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连云港市医疗质量控制中心申报承诺书</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ind w:firstLine="640"/>
        <w:rPr/>
      </w:pPr>
      <w:r>
        <w:rPr>
          <w:rFonts w:ascii="仿宋_GB2312" w:hAnsi="仿宋_GB2312" w:cs="仿宋_GB2312" w:eastAsia="仿宋_GB2312"/>
          <w:sz w:val="32"/>
          <w:szCs w:val="32"/>
        </w:rPr>
        <w:t>为加强全市医疗质量控制工作，确保市质控中心申报工作公正公平，保障市质控中心发挥作用，根据《医疗质量管理办法》《江苏省医疗质量管理实施办法》，参加申报的医疗机构应作出如下承诺： </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积极服从并配合申报工作安排，为申报工作提供必要的帮助与支持，确保申报工作顺利进行；</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保证所提供资料的真实性与可靠性；</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严格遵守中央八项规定精神和江苏省委的十项规定及江苏省卫健委党组的十二项规定，不以任何形式向评审专家馈赠礼品、礼金、代币购物卡等；</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保证兑现医院在参加申报过程中对经费、场地、人员等作出的承诺，如不能兑现，将被撤销挂靠单位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44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单位盖章：</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7:00Z</dcterms:created>
  <dc:creator>黄宁</dc:creator>
  <dc:description/>
  <cp:keywords/>
  <dc:language>en-US</dc:language>
  <cp:lastModifiedBy>陈亮</cp:lastModifiedBy>
  <cp:lastPrinted>2022-05-26T16:47:00Z</cp:lastPrinted>
  <dcterms:modified xsi:type="dcterms:W3CDTF">2022-05-30T0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C6894CC934CCDBCBA2AC753280DCA</vt:lpwstr>
  </property>
  <property fmtid="{D5CDD505-2E9C-101B-9397-08002B2CF9AE}" pid="3" name="KSOProductBuildVer">
    <vt:lpwstr>2052-11.1.0.11744</vt:lpwstr>
  </property>
  <property fmtid="{D5CDD505-2E9C-101B-9397-08002B2CF9AE}" pid="4" name="commondata">
    <vt:lpwstr>commondata</vt:lpwstr>
  </property>
</Properties>
</file>