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连云港市重点寄生虫病监测工作方案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我市将继续加强重点寄生虫病及其相关健康危险因素的监测，继续降低重点寄生虫病对人群健康的危害，保持全市重点寄生虫病的人群感染率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下的水平，做好慢性丝虫病患者的关怀照料，促进我市卫生健康事业的高质量发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监测目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全市重点寄生虫病的监测点覆盖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，监测数据报送准确率和及时率均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，监测结果抽检符合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全市人群重点寄生虫病人群感染率维持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下的水平，进一步了解我市食源性寄生虫感染风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慢性丝虫病患者全部得到有效的管理，管理完成率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新发、输入及罕见寄生虫病病例流调完成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，不发生继发传播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监测任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（一）重点寄生虫病监测工作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肝吸虫病监测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《全国肝吸虫病监测方案》的要求，东海县作为省级肝吸虫病监测点，完成不少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次的监测任务，同时完成中间及保虫宿主感染情况的监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土源性线虫病监测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《全国土源性线虫病监测方案》的要求，海州区作为省级（同时作为市级）土源性线虫病监测点，完成不少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次的监测任务，同时完成土壤环境中土源性线虫污染情况的监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儿童蛲虫感染监测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江苏省重点寄生虫病监测工作方案》的要求，设立灌云县为市级蛲虫病感染专项监测点，开展儿童蛲虫感染及流行因素监测。要求在辖区内选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幼儿园（中小班幼儿），其中需包含外来（农村）儿童为主的幼儿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采用透明胶纸法进行蛲虫感染情况监测，每个幼儿园监测人数不得少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并结合开展蛲虫相关的健康知识宣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虫病监测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对网络直报的所有包虫病病例，市、各县（区）疾控中心人员应及时开展流行病学调查，确定感染来源，发现本地感染的病例按《江苏省包虫病疫情处置方案》执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寄生虫病监测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市、各县（区）疾控中心对于辖区内出现的新发、输入及罕见寄生虫病病例，要及时上报省血寄防所，并做好相关的流行病学调查、应急处置等工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（二）食源性寄生虫感染风险监测工作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海鱼体内异尖线虫监测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赣榆区开展海鱼中异尖线虫感染情况监测，监测的海鱼应包括小黄鱼、带鱼、青占鱼、马鲛鱼等鱼种，每种海鱼不少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尾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福寿螺体内广州管圆线虫监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省血寄防所继续做好福寿螺自然滋生地的监测工作，维护好“福寿螺随手拍”平台，市、各县（区）做好线上推广工作，进一步了解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福寿螺的自然滋生环境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地在完成监测工作的同时，开展形式多样的食源性寄生虫相关的科普宣传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（三）慢性丝虫病患者关怀照料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市现存慢性丝虫病患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左右，灌云县、灌南县、东海县要对现存慢性丝虫病患者做到管理全覆盖，按国家卫健委（原卫生部）下达的《全国慢性丝虫病人关怀照料方案》要求，做好慢丝患者关怀照料工作，每年现场指导不得少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。市、各县（区）疾控中心对网络直报的所有丝虫病病例及时进行调查和修正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质控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疾控中心要加强辖区内监测点工作的现场技术指导和质量控制，监测点现场工作应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底前完成。省级监测数据由承担监测任务的各县（区）疾控中心负责具体数据的填报，市疾控中心负责市级数据的审核、整理和汇总。所有监测点的数据由相关县（区）疾控中心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报送市疾控中心，市疾控中心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报送至省血寄防所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保障措施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专业技术人员的寄生虫检测技能及防治知识培训。按省级要求，安排寄生虫病防治技能竞赛的人员选拔及集训，并开展全市重点寄生虫检测能力培训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4">
    <w:name w:val="标题4"/>
    <w:basedOn w:val="Contents1"/>
    <w:qFormat/>
    <w:pPr/>
    <w:rPr>
      <w:rFonts w:ascii="Times New Roman" w:hAnsi="Times New Roman" w:cs="Times New Roman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59:00Z</dcterms:created>
  <dc:creator>Administrator</dc:creator>
  <dc:description/>
  <cp:keywords/>
  <dc:language>en-US</dc:language>
  <cp:lastModifiedBy>陈亮</cp:lastModifiedBy>
  <cp:lastPrinted>2022-04-01T11:25:00Z</cp:lastPrinted>
  <dcterms:modified xsi:type="dcterms:W3CDTF">2022-05-11T02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ABB723106458DBF39555B5E5DDD7B</vt:lpwstr>
  </property>
  <property fmtid="{D5CDD505-2E9C-101B-9397-08002B2CF9AE}" pid="3" name="KSOProductBuildVer">
    <vt:lpwstr>2052-11.1.0.11566</vt:lpwstr>
  </property>
  <property fmtid="{D5CDD505-2E9C-101B-9397-08002B2CF9AE}" pid="4" name="KSOSaveFontToCloudKey">
    <vt:lpwstr>442156098_btnclosed</vt:lpwstr>
  </property>
</Properties>
</file>