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中国金融认证中心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CFCA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CA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证书和电子签章业务办理指南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办理方式及地点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窗口办理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理地点：连云港市海州区凌州东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共资源交易中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楼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FC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窗口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pacing w:lineRule="exact" w:line="500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自助办理</w:t>
      </w:r>
    </w:p>
    <w:p>
      <w:pPr>
        <w:pStyle w:val="Normal"/>
        <w:numPr>
          <w:ilvl w:val="0"/>
          <w:numId w:val="0"/>
        </w:numPr>
        <w:spacing w:lineRule="exact" w:line="500"/>
        <w:ind w:left="6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新办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请登录线上自助办理系统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://lyg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ca369.cn/</w:t>
        </w:r>
      </w:hyperlink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工作时间内完成申请并付款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锁当日寄顺丰快递寄出，非工作日时间完成付款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锁次日寄出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证书默认登陆口令为：</w:t>
      </w:r>
      <w:r>
        <w:rPr>
          <w:rFonts w:eastAsia="仿宋" w:cs="仿宋" w:ascii="仿宋" w:hAnsi="仿宋"/>
          <w:sz w:val="28"/>
          <w:szCs w:val="28"/>
        </w:rPr>
        <w:t>123456)</w:t>
      </w:r>
    </w:p>
    <w:p>
      <w:pPr>
        <w:pStyle w:val="Normal"/>
        <w:numPr>
          <w:ilvl w:val="0"/>
          <w:numId w:val="0"/>
        </w:numPr>
        <w:spacing w:lineRule="exact" w:line="500"/>
        <w:ind w:left="628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加手机微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05133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咨询办理</w:t>
      </w:r>
    </w:p>
    <w:p>
      <w:pPr>
        <w:pStyle w:val="Normal"/>
        <w:numPr>
          <w:ilvl w:val="0"/>
          <w:numId w:val="0"/>
        </w:numPr>
        <w:spacing w:lineRule="exact" w:line="500"/>
        <w:ind w:left="628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延期：</w:t>
      </w:r>
      <w:r>
        <w:rPr>
          <w:rFonts w:ascii="仿宋" w:hAnsi="仿宋" w:cs="仿宋" w:eastAsia="仿宋"/>
          <w:sz w:val="28"/>
          <w:szCs w:val="28"/>
        </w:rPr>
        <w:t>请下载并安装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然后根据软件的提示进行延期操作，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下载地址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://lyg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ca369.cn/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*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无需换锁，直接延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办理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上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-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联系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办理联系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孙工，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18005133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微信同号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耿工，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775187278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微信同号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QQ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6349699    QQ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31564100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新办、延期、变更都可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远程操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咨询服务热线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-166-2366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业务办理条件和类型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需要参与连云港市电子化招投标业务的投标人、代理公司等相关业务主体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办理类型：建设工程、政府采购、水利工程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医药采购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综合交易、东海县公共资源通用锁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业务办理材料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办理单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数字证书及电子签章业务（新办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营业执照副本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授权委托代理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申请单位电子签章采集表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申请个人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数字证书及电子签章业务（新办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申请人身份证复印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如果委托他人办理还需提供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授权委托代理人身份证复印件（加盖单位公章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审（延期）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投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密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现场延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00"/>
        <w:ind w:left="839" w:hanging="2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在线延期：</w:t>
      </w:r>
      <w:r>
        <w:rPr>
          <w:rFonts w:ascii="仿宋" w:hAnsi="仿宋" w:cs="仿宋" w:eastAsia="仿宋"/>
          <w:sz w:val="28"/>
          <w:szCs w:val="28"/>
        </w:rPr>
        <w:t>请下载并安装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然后根据软件的提示进行延期操作，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下载地址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://lyg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ca369.cn/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也可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添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Q23634969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者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005133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送在线延期助手，自助在线延期，发票电子发票！如延期途中遇到问题，可以联系孙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Q23634969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者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005133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信息变更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营业执照副本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企业电子签章采集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经办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投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密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出具信息变更说明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FF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）远程变更：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准备好以上资料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发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送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扫描件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QQ236349699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进行远程变更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补办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数字证书和电子签章业务申请单（原件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出具的丢失说明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上打印盖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FF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）线上补办：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准备好以上资料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发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送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扫描件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QQ236349699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进行线上补办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六、业务办理流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到业务受理窗口或登陆网上办理系统提交业务办理相关材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受理人员进行资料审核，如审核未通过，将通知经办人，重新提交申请材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、审核通过后，用户现场或网上缴纳相应费用；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用户缴费后，业务办理人员开始签发数字证书和电子签章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办理完成后，业务办理人员将会办好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锁当面交给经办人或根据申请表中所填邮寄地址快递给经办人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七、办理依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关于开展建设工程电子化招投标工作的通知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苏建招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6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件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字证书和电子签章业务申请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签章采集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人授权委托书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连云港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公共资源交易行业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</w:rPr>
        <w:t>CFCA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数字证书和电子签章业务申请单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1"/>
        <w:gridCol w:w="369"/>
        <w:gridCol w:w="1906"/>
        <w:gridCol w:w="69"/>
        <w:gridCol w:w="1499"/>
        <w:gridCol w:w="1343"/>
        <w:gridCol w:w="3063"/>
      </w:tblGrid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单位基本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理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数字证书及电子签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单位法定代表人信息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身份证   □其他：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个人基本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理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数字证书及签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办人信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   □女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话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方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□邮寄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地址和电话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证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签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 申请年限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期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 延期期限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办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 变更内容：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码解锁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锁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特别提醒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申请证书延期或变更业务时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如使用该证书操作过文件加密或已使用该证书投标且即将开标，请将文件解密后或投标项目完成后，再办理相应业务。</w:t>
            </w:r>
          </w:p>
        </w:tc>
      </w:tr>
      <w:tr>
        <w:trPr>
          <w:trHeight w:val="2363" w:hRule="atLeast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>申请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>个人声明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szCs w:val="21"/>
              </w:rPr>
              <w:t>表内所填内容完全属实，提供的公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名是合法无误的，接受据此颁发的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证书及电子签章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szCs w:val="21"/>
              </w:rPr>
              <w:t>我方已经认真阅读并同意接受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数字证书服务</w:t>
            </w:r>
            <w:r>
              <w:rPr>
                <w:szCs w:val="21"/>
                <w:lang w:eastAsia="zh-CN"/>
              </w:rPr>
              <w:t>协议</w:t>
            </w:r>
            <w:r>
              <w:rPr>
                <w:szCs w:val="21"/>
              </w:rPr>
              <w:t>》、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电子认证业务规则（简称</w:t>
            </w:r>
            <w:r>
              <w:rPr>
                <w:szCs w:val="21"/>
              </w:rPr>
              <w:t>CPS</w:t>
            </w:r>
            <w:r>
              <w:rPr>
                <w:szCs w:val="21"/>
              </w:rPr>
              <w:t>）》（以上文件公布在</w:t>
            </w:r>
            <w:r>
              <w:rPr>
                <w:szCs w:val="21"/>
              </w:rPr>
              <w:t>http://www.cfca.com.cn</w:t>
            </w:r>
            <w:r>
              <w:rPr>
                <w:szCs w:val="21"/>
              </w:rPr>
              <w:t>上），同意这些文件内容构成我方与中金金融认证中心有限公司（简称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）之间的权利义务约定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字证书签发后，我方将证书当面或邮寄给经办人，经办人从获得证书起，视为本单位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本人同意接受此证书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申请单位（公章）：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个人（签名）：</w:t>
            </w:r>
          </w:p>
        </w:tc>
      </w:tr>
      <w:tr>
        <w:trPr>
          <w:trHeight w:val="1692" w:hRule="atLeast"/>
        </w:trPr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日期：      年   月   日</w:t>
            </w:r>
          </w:p>
        </w:tc>
      </w:tr>
      <w:tr>
        <w:trPr>
          <w:trHeight w:val="48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受理人意见及签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月   日  </w:t>
            </w:r>
          </w:p>
        </w:tc>
      </w:tr>
      <w:tr>
        <w:trPr>
          <w:trHeight w:val="50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审核人意见及签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月   日  </w:t>
            </w:r>
          </w:p>
        </w:tc>
      </w:tr>
      <w:tr>
        <w:trPr>
          <w:trHeight w:val="53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电子签章采集表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center"/>
        <w:outlineLvl w:val="0"/>
        <w:rPr>
          <w:rFonts w:ascii="黑体" w:hAnsi="黑体" w:eastAsia="黑体" w:cs="Cambria"/>
          <w:b/>
          <w:b/>
          <w:bCs/>
          <w:sz w:val="36"/>
          <w:szCs w:val="36"/>
        </w:rPr>
      </w:pPr>
      <w:r>
        <w:rPr>
          <w:rFonts w:eastAsia="黑体" w:cs="Cambria" w:ascii="黑体" w:hAnsi="黑体"/>
          <w:b/>
          <w:bCs/>
          <w:sz w:val="36"/>
          <w:szCs w:val="36"/>
        </w:rPr>
      </w:r>
    </w:p>
    <w:p>
      <w:pPr>
        <w:pStyle w:val="Normal"/>
        <w:ind w:left="-283" w:right="-10" w:hanging="0"/>
        <w:jc w:val="center"/>
        <w:rPr>
          <w:rFonts w:cs="宋体"/>
          <w:spacing w:val="-4"/>
        </w:rPr>
      </w:pPr>
      <w:r>
        <w:rPr>
          <w:rFonts w:cs="宋体"/>
          <w:spacing w:val="-4"/>
        </w:rPr>
        <w:t>【为保证采集到最清晰的电子签章，请在下表方格内居中盖（签）二次，切勿压线，保持页面整洁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3325</wp:posOffset>
                </wp:positionH>
                <wp:positionV relativeFrom="paragraph">
                  <wp:posOffset>29210</wp:posOffset>
                </wp:positionV>
                <wp:extent cx="7560310" cy="800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0.15pt;mso-wrap-distance-left:9.05pt;mso-wrap-distance-right:9.05pt;mso-wrap-distance-top:0pt;mso-wrap-distance-bottom:0pt;margin-top:2.3pt;mso-position-vertical-relative:text;margin-left:-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70"/>
      </w:tblGrid>
      <w:tr>
        <w:trPr>
          <w:trHeight w:val="4893" w:hRule="atLeast"/>
        </w:trPr>
        <w:tc>
          <w:tcPr>
            <w:tcW w:w="5030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593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公章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公章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</w:tr>
      <w:tr>
        <w:trPr>
          <w:trHeight w:val="2620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A6A6A6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法定代表人私章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法定代表人私章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</w:tr>
      <w:tr>
        <w:trPr>
          <w:trHeight w:val="3090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A6A6A6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829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法定代表人手写签名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法定代表人手写签名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此表中的印章和签字仅限于采集电子签章信息使用，用于其他一律视为无效。</w:t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法人授权委托书</w:t>
      </w:r>
    </w:p>
    <w:p>
      <w:pPr>
        <w:pStyle w:val="Normal"/>
        <w:widowControl/>
        <w:spacing w:lineRule="atLeast" w:line="600"/>
        <w:ind w:firstLine="672"/>
        <w:jc w:val="left"/>
        <w:rPr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600"/>
        <w:ind w:firstLine="672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授权委托书声明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姓名），系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单位名称）的法定代表人，现授权委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 （姓名）为我公司代理人，到贵单位办理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bidi="ar"/>
        </w:rPr>
        <w:t>C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>数字证书和电子签章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业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代理人以我单位的名义办理，我均予以承认。</w:t>
      </w:r>
    </w:p>
    <w:p>
      <w:pPr>
        <w:pStyle w:val="Normal"/>
        <w:widowControl/>
        <w:spacing w:lineRule="atLeast" w:line="600"/>
        <w:ind w:firstLine="672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代理人无转委权，特此委托。</w:t>
      </w:r>
    </w:p>
    <w:p>
      <w:pPr>
        <w:pStyle w:val="Normal"/>
        <w:widowControl/>
        <w:spacing w:lineRule="atLeast" w:line="600"/>
        <w:jc w:val="left"/>
        <w:rPr>
          <w:color w:val="000000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6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联 系 人：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</w:t>
      </w:r>
    </w:p>
    <w:p>
      <w:pPr>
        <w:pStyle w:val="Normal"/>
        <w:widowControl/>
        <w:spacing w:lineRule="atLeast" w:line="6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联系电话：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   </w:t>
      </w:r>
    </w:p>
    <w:p>
      <w:pPr>
        <w:pStyle w:val="Normal"/>
        <w:widowControl/>
        <w:spacing w:lineRule="atLeast" w:line="5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单位名称：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>   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>        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 （盖章）</w:t>
      </w:r>
    </w:p>
    <w:p>
      <w:pPr>
        <w:pStyle w:val="Normal"/>
        <w:widowControl/>
        <w:spacing w:lineRule="atLeast" w:line="5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法定代表人：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>      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签章或签字）</w:t>
      </w:r>
    </w:p>
    <w:p>
      <w:pPr>
        <w:pStyle w:val="Normal"/>
        <w:widowControl/>
        <w:spacing w:lineRule="atLeast" w:line="5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授权委托代理人：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  <w:lang w:bidi="ar"/>
        </w:rPr>
        <w:t> 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>        </w:t>
      </w:r>
      <w:r>
        <w:rPr>
          <w:color w:val="000000"/>
          <w:kern w:val="0"/>
          <w:szCs w:val="21"/>
          <w:u w:val="single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签章或签字）</w:t>
      </w:r>
    </w:p>
    <w:p>
      <w:pPr>
        <w:pStyle w:val="Normal"/>
        <w:widowControl/>
        <w:spacing w:lineRule="atLeast" w:line="600"/>
        <w:ind w:firstLine="168"/>
        <w:jc w:val="left"/>
        <w:rPr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eastAsia="仿宋_GB2312;仿宋" w:cs="宋体"/>
          <w:b/>
          <w:b/>
          <w:color w:val="000000"/>
          <w:sz w:val="18"/>
          <w:szCs w:val="18"/>
        </w:rPr>
      </w:pPr>
      <w:r>
        <w:rPr>
          <w:rFonts w:eastAsia="仿宋_GB2312;仿宋" w:cs="宋体" w:ascii="宋体" w:hAnsi="宋体"/>
          <w:b/>
          <w:color w:val="000000"/>
          <w:sz w:val="18"/>
          <w:szCs w:val="1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g.ca369.cn/" TargetMode="External"/><Relationship Id="rId3" Type="http://schemas.openxmlformats.org/officeDocument/2006/relationships/hyperlink" Target="http://lyg.ca369.cn/" TargetMode="External"/><Relationship Id="rId4" Type="http://schemas.openxmlformats.org/officeDocument/2006/relationships/hyperlink" Target="http://lyg.ca369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6:00Z</dcterms:created>
  <dc:creator>Administrator</dc:creator>
  <dc:description/>
  <dc:language>en-US</dc:language>
  <cp:lastModifiedBy>刘大表姐</cp:lastModifiedBy>
  <cp:lastPrinted>2020-11-27T19:20:00Z</cp:lastPrinted>
  <dcterms:modified xsi:type="dcterms:W3CDTF">2021-01-06T03:38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